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新时代高校辅导员核心素养提升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16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19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长沙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