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高校学生工作突发事件应急处置与网络舆情应对策略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时  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3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28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31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成都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职    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电  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账    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培训费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间（大床房）；</w:t>
            </w:r>
            <w:r>
              <w:rPr>
                <w:sz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入住日期：   月   日； 离店日期：   月   日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>备  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rFonts w:ascii="宋体" w:hAnsi="宋体" w:cs="宋体" w:eastAsia="宋体"/>
          <w:b/>
          <w:bCs/>
          <w:lang w:eastAsia="zh-CN"/>
        </w:rPr>
        <w:t>如有其它特殊要求请在备注中说明。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2.</w:t>
      </w:r>
      <w:r>
        <w:rPr>
          <w:rFonts w:ascii="宋体" w:hAnsi="宋体" w:cs="宋体" w:eastAsia="宋体"/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